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REZULTATI SKUPNO</w:t>
      </w:r>
    </w:p>
    <w:tbl>
      <w:tblPr>
        <w:tblW w:w="158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150"/>
        <w:gridCol w:w="1163"/>
        <w:gridCol w:w="1980"/>
        <w:gridCol w:w="2032"/>
        <w:gridCol w:w="1018"/>
        <w:gridCol w:w="508"/>
        <w:gridCol w:w="980"/>
        <w:gridCol w:w="961"/>
        <w:gridCol w:w="858"/>
        <w:gridCol w:w="772"/>
        <w:gridCol w:w="971"/>
        <w:gridCol w:w="1027"/>
        <w:gridCol w:w="715"/>
      </w:tblGrid>
      <w:tr>
        <w:trPr/>
        <w:tc>
          <w:tcPr>
            <w:tcW w:w="15821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ed:5, Discards:1, To count:4, Ratings:PHRF, Entries:41, Scoring system:36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1  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 2  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3  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w:anchor="r4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PLOV4</w:t>
              </w:r>
            </w:hyperlink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 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w:anchor="r5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R5</w:t>
              </w:r>
            </w:hyperlink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 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EŠTEVEK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L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NNI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O PIASEVOLI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6.0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LJENAK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7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TEČE BABE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ILJAN SIMERL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7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5.0)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7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7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ECTRA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FTA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KA BAEBLER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1.7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7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1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4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CHID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EAN ORCHIDS SAILING TEAM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N KOBLER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9.0)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MELIA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TO SAILING TEAM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 ŽVAN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5.0)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7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1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1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RPIUS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IČASNI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BANIČ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6.0)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7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7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LIA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VRICA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O VOLK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0.0)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7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58.7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7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LATINA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7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ASNE VERTINJE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JAŽSENICA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5.0)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LUX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D OCTOBER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JAN KOČILA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ANDRO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TFEST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RIO FRANOV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(19.0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UNIA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ZIJA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O BIZJAK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6.0)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NUHI 1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ŠAN GAŠPARIČ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NF)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.7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.7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VY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OKS SAILING TEAM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IZTOK KRANJC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2.0)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LLY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TNA ZBORNICA MS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BOV JAKOB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2.0)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ARIS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LI PIZDUNI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BAN GRAJŽL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8.0)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AMARYLIS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UV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RIS CIGUT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4.0)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NGAČ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TEROGENI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RIS KOUS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BAGO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RDAŠI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ER NOVAK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A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S BOOT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ISTIAN RAVNIČ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UŠA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UŽVE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JAN FRAS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9.0)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DE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LNARJI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GO LJUBEC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37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NS)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6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IDEN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ONTAL-INQUA-FRONTLAB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IVA KUNTARIČ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KSIMA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EMENČKOVI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 TRPIN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1.0)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4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BIČ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BAVARIA 37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NKE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BARA KRAIGER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7.0)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JO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7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RENE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JCA ZAGERNIK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5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NNY WAY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EINA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ON RAVNIČ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33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6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IVA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KAŠI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ERT SUŠEK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0.0)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5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LLY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NCO YACTING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A OŠLAJ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4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A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TUZIJASTI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UN RASPOR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3.0)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6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RE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NUHI 2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KA KLEMENČIČ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4.0)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9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EMONE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ROSERVIS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DI FLISAR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4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BA III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ČASNA RECA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O RATAJ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VIS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OTAŠI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JAŽ MIKLAVČIČ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3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EL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7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K ŽIVAANA - ZAGRIŽENE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REJA STRMOLE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28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7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NSY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RJA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PRAPROTNIK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9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OCASIA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EJA VREJDNI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O ŽUŽEK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SE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VIZCI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RUDI CIPOT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 DNF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6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ISY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AT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ZORČIČ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6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HLIA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TI MORNARI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NOVAK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NF)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SCARLETT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ČE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OŠ MARC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SQ)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0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.0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.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PPY</w:t>
            </w:r>
          </w:p>
        </w:tc>
        <w:tc>
          <w:tcPr>
            <w:tcW w:w="1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STI STRELCI</w:t>
            </w:r>
          </w:p>
        </w:tc>
        <w:tc>
          <w:tcPr>
            <w:tcW w:w="20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RBEK MIRAN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8.0 DNF)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 DNS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0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.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.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jc w:val="center"/>
        <w:rPr/>
      </w:pPr>
      <w:r>
        <w:rPr/>
        <w:t>Scoring codes used</w:t>
      </w:r>
    </w:p>
    <w:tbl>
      <w:tblPr>
        <w:tblW w:w="42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3031"/>
        <w:gridCol w:w="640"/>
      </w:tblGrid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de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scrip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F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Started but did not finish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S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me to the start area but did not start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SQ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qualifica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jc w:val="center"/>
        <w:rPr/>
      </w:pPr>
      <w:r>
        <w:rPr/>
        <w:t>PLOV 1 (NAVIGACIJA)</w:t>
      </w:r>
    </w:p>
    <w:tbl>
      <w:tblPr>
        <w:tblW w:w="156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150"/>
        <w:gridCol w:w="1094"/>
        <w:gridCol w:w="2794"/>
        <w:gridCol w:w="1783"/>
        <w:gridCol w:w="1018"/>
        <w:gridCol w:w="508"/>
        <w:gridCol w:w="782"/>
        <w:gridCol w:w="782"/>
        <w:gridCol w:w="772"/>
        <w:gridCol w:w="924"/>
        <w:gridCol w:w="688"/>
        <w:gridCol w:w="971"/>
        <w:gridCol w:w="715"/>
      </w:tblGrid>
      <w:tr>
        <w:trPr/>
        <w:tc>
          <w:tcPr>
            <w:tcW w:w="15667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tart:PLOV 1, Finishes:Finish time, Time:12.00.00, Distance:16.00 nm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ar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inish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lapsed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rrected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CE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ve speed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LJENAK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TEČE BAB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MILJAN SIMERL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3.0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3.0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3.0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0.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54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RA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VRIC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VOL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4.0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4.0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3.1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0.0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51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ME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OTO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MO ŽVA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4.1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4.1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3.2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0.2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50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UN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IZIJ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O BIZJ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4.5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4.5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4.0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0.5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48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CHID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CEAN ORCHIDS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N KOBL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4.5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4.5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4.0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1.0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48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ECTR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FT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BAEBL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6.4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6.4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6.2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3.1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43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7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LATIN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ASNE VERTINJ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SENICA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6.3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6.3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6.3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3.2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43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ORPIU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IČAS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BA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6.5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6.5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6.4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3.3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42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AR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LI PIZDU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BAN GRAJŽL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8.1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8.1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7.2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4.2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8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ELL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N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O PIASEVOLI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9.0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9.0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8.2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5.1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5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LL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BRTNA ZBORNICA MS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ABOV JAKOB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9.2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9.2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8.3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5.2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5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MARYL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ALOUV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IS CIGUT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9.2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9.2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8.3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5.3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5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ANDR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TFES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RIO FRANOV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9.3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9.3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8.4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5.4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4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BIČ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UNK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RBARA KRAIG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9.1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9.1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9.1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6.0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5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OKS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ZTOK KRANJ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0.2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0.2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9.3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6.3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V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OK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ERT SUŠE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0.0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0.0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9.4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6.3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3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D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LNARJ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AGO LJUBE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3.0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3.0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2.2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9.1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4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LENUHI 1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ŠAN GAŠPAR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10.2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0.2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0.1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0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S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UZIJAST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TUN RASPO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11.5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1.5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1.3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8.3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0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UR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NUHI 2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KLEMEN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13.0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3.0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2.4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9.3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97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H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TI MORNAR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NOV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14.1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4.1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3.3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0.2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9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UŠ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UŽV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OJAN FRAS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14.5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4.5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4.3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1.2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92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KSIM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EMENČKOV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MO TRPI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21.2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21.2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21.0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7.5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76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PP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STI STRELC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LORBEK MIRA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24.2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24.2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23.3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0.2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69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EL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ŽIVAANA - ZAGRIŽEN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A STRMOLE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4.3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NGAČ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TEROGE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IS KOUS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9.0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IDEN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RONTAL-INQUA-FRONTLAB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VA KUNTAR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4.2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ILL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INCO YACTING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HA OŠLAJ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4.2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ARLETT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REČ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OŠ MAR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NS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RJ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PRAPROTNI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55.4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EMON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GROSERVIS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DI FLISA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4.50.4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BAG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RD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NOV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7.4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IJ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REN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JCA ZAGERNI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IS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A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ZOR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8.3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S BOO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ISTIAN RAV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OCAS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EJA VREJD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ŽUŽE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7.3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ELV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OT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 MIKLAV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LUX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D OCTOBER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JAN KOČILA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38.2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S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VIZC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UDI CIPOT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BA III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ČASNA REC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RATAJ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6.2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UNNY WA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EIN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MON RAV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47.0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SQ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/>
      </w:pPr>
      <w:r>
        <w:rPr/>
        <w:t>PLOV 2 (NAVIGACIJA)</w:t>
      </w:r>
    </w:p>
    <w:tbl>
      <w:tblPr>
        <w:tblW w:w="156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150"/>
        <w:gridCol w:w="1094"/>
        <w:gridCol w:w="2794"/>
        <w:gridCol w:w="1783"/>
        <w:gridCol w:w="1018"/>
        <w:gridCol w:w="508"/>
        <w:gridCol w:w="782"/>
        <w:gridCol w:w="782"/>
        <w:gridCol w:w="772"/>
        <w:gridCol w:w="924"/>
        <w:gridCol w:w="688"/>
        <w:gridCol w:w="971"/>
        <w:gridCol w:w="715"/>
      </w:tblGrid>
      <w:tr>
        <w:trPr/>
        <w:tc>
          <w:tcPr>
            <w:tcW w:w="15667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tart:PLOV 2, Finishes:Finish time, Time:12.11.00, Distance:10.00 nm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ar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inish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lapsed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rrected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CE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ve speed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ECTR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FT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BAEBL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32.4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1.4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1.3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0.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23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ORPIU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IČAS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BA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34.0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3.0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2.5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1.1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19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NUHI 1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ŠAN GAŠPAR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34.5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3.5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3.4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2.1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16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ELL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N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TEO PIASEVOLI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36.5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5.5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5.2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3.5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11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CHID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CEAN ORCHIDS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N KOBL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37.1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6.1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5.4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4.1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10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LJENAK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TEČE BAB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MILJAN SIMERL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37.0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6.0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6.0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4.2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1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7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LATIN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ASNE VERTINJ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SENICA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37:5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6.5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6.5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5.2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8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NGAČ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TEROGE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IS KOUS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38:2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7.2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7.1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5.3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7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ME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TO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MO ŽVA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40:4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9.4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9.1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7.3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0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NOKS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ZTOK KRANJ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40:5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9.5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9.2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7.4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0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S BOO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ISTIAN RAV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41:2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0.2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0.1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8.4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98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LUX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D OCTOBER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JAN KOČILA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42:0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1.0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0.5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9.1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97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ANDR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TFES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RIO FRANOV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45:5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4.5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4.2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2.4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87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RA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VRIC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ARKO VOL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46:0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5.0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4.3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3.0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86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BAG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RD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NOV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48:5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7.5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7.4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6.1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9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UN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IZIJ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O BIZJ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49:5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8.5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8.2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6.4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7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IJ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REN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JCA ZAGERNI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0:2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9.2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9.2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5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6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MARYL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ALOUV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IS CIGUT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4:52:0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1.0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0.3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9.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2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ILL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INCO YACTING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HA OŠLAJ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2:1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1.1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0.4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9.0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2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UNNY WA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EIN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MON RAV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4:56:0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5.0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4.5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3.1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3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UŠ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UŽV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JAN FRAS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7:0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6.0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5.5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4.1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1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AR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LI PIZDU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BAN GRAJŽL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7:3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.46.3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6.0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4.3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0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KSIM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EMENČKOV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MO TRPI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8:3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7.3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7.2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5.4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58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V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OT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 MIKLAV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8:3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7.3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7.2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5.5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5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EMON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GROSERVIS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DI FLISA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0:2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9.2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8.5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7.1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54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LL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BRTNA ZBORNICA MS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BOV JAKOB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1:5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0.5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0.2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8.5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5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IDEN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RONTAL-INQUA-FRONTLAB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VA KUNTAR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4:1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3.1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2.4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1.0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46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OCAS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EJA VREJD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ŽUŽE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4:2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3.2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2.5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1.2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45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BIČ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UNK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ARBARA KRAIG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4:1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3.1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3.1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1.4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46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V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OK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ERT SUŠE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5:4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4.4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4.3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2.5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43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D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LNARJ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AGO LJUBE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8:5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7.5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7.2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5.5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37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ARLETT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REČ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OŠ MAR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10:1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9.1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8.4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7.1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34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S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UZIJAST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TUN RASPO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10:5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9.5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9.4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8.0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33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BA III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ČASNA REC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RATAJ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11:4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0.4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0.1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8.3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32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EL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ŽIVAANA - ZAGRIŽEN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A STRMOLE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12:1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1.1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1.1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9.3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31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S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VIZC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UDI CIPOT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14:0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3.0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2.3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41.0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27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NS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RJ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PRAPROTNI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17:2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6.2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5.5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44.2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21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UR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NUHI 2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KLEMEN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17:5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6.5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6.4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45.0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21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IS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A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ZOR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21:1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0.1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9.4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48.0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5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H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TI MORNAR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GOR NOV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11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26:4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5.4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5.1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3.4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6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PP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STI STRELC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ORBEK MIRA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F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/>
      </w:pPr>
      <w:r>
        <w:rPr/>
        <w:t>PLOV 3 (PALICA)</w:t>
      </w:r>
    </w:p>
    <w:tbl>
      <w:tblPr>
        <w:tblW w:w="156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150"/>
        <w:gridCol w:w="1094"/>
        <w:gridCol w:w="2794"/>
        <w:gridCol w:w="1783"/>
        <w:gridCol w:w="1018"/>
        <w:gridCol w:w="508"/>
        <w:gridCol w:w="782"/>
        <w:gridCol w:w="782"/>
        <w:gridCol w:w="772"/>
        <w:gridCol w:w="924"/>
        <w:gridCol w:w="688"/>
        <w:gridCol w:w="971"/>
        <w:gridCol w:w="715"/>
      </w:tblGrid>
      <w:tr>
        <w:trPr/>
        <w:tc>
          <w:tcPr>
            <w:tcW w:w="15667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tart:PLOV 2, Finishes:Finish time, Time:16.02.00, Distance:4.50 nm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ar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inish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lapsed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rrected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CE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ve speed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ELL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N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O PIASEVOLI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30:2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8.2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8.0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0.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5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CHID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CEAN ORCHIDS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N KOBL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31:2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9.2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9.0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1.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2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ORPIU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IČAS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BA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32:5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0.5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0.4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2.4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97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LUX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D OCTOBER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JAN KOČILA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33:2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1.2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1.2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3.1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95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ECTR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FT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BAEBL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33:4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1.4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1.3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3.3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94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ME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OTO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MO ŽVA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34:1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2.1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2.0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3.5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92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7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ANDR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TFES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RIO FRANOV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35:1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3.1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2.5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4.5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89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LATIN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PASNE VERTINJ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SENICA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36:2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4.2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4.2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6.2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85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LJENAK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TEČE BAB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MILJAN SIMERL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36:3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4.3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4.3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6.3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85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RA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VRIC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VOL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36:5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4.5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4.3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6.3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84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AR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LI PIZDU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BAN GRAJŽL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39.2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2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1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9.0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7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LL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BRTNA ZBORNICA MS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BOV JAKOB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39.5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5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3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9.3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75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UN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IZIJ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O BIZJ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40.3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8.3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8.1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0.1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7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NUHI 1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ŠAN GAŠPAR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40.2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8.2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8.2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0.1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74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S BOO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ISTIAN RAV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40.4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8.4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8.4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0.3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73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OKS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ZTOK KRANJ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41.0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9.0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8.4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0.4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72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MARYL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ALOUV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IS CIGUT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43.0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1.0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0.5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2.4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67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IJ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REN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JCA ZAGERNI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43.2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1.2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1.2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3.1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66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ILL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INCO YACTING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HA OŠLAJ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44.5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2.5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2.4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4.3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62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NGAČ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TEROGE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IS KOUS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45.4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3.4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3.3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5.2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60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IDEN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RONTAL-INQUA-FRONTLAB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VA KUNTAR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45.5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3.5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3.4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5.3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9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BAG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RD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NOV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49.0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7.0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7.0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8.5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2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UŠ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UŽV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JAN FRAS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49.1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7.1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7.0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9.0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1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D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LNARJ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AGO LJUBE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49.5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7.5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7.4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9.3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50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S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UZIJAST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TUN RASPO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0.1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8.1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8.1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0.0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9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EL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ŽIVAANA - ZAGRIŽEN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A STRMOLE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1.3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9.3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9.3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1.2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6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OCAS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EJA VREJD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ŽUŽE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1.4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9.4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9.3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1.2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ARLETT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REČ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OŠ MAR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2.0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0.0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9.5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1.4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5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BIČ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UNK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RBARA KRAIG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3.0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1.0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1.0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3.0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BA III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ČASNA REC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RATAJ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3.3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1.3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1.2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3.1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UR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NUHI 2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KLEMEN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3.4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1.4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1.4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3.3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1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UNNY WA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EIN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MON RAV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3.5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1.5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1.5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3.4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41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EMON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GROSERVIS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DI FLISA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4.3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2.3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2.1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4.1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9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V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OK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ERT SUŠE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4.5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2.5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2.5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4.4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9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KSIM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EMENČKOV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MO TRPI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5.1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3.1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3.0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5.0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8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V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OT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 MIKLAV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57.3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5.3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5.2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7.2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3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NS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RJ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PRAPROTNI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00.1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8.1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7.5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9.5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8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IS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A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ZOR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00.3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8.3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8.2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0.1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7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H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TI MORNAR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NOV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01.5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9.5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9.3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1.3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5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PP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STI STRELC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ORBEK MIRA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S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VIZC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UDI CIPOT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F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/>
      </w:pPr>
      <w:r>
        <w:rPr/>
        <w:t>PLOV 4 (PALICA)</w:t>
      </w:r>
    </w:p>
    <w:tbl>
      <w:tblPr>
        <w:tblW w:w="156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150"/>
        <w:gridCol w:w="1094"/>
        <w:gridCol w:w="2794"/>
        <w:gridCol w:w="1783"/>
        <w:gridCol w:w="1018"/>
        <w:gridCol w:w="508"/>
        <w:gridCol w:w="782"/>
        <w:gridCol w:w="782"/>
        <w:gridCol w:w="772"/>
        <w:gridCol w:w="924"/>
        <w:gridCol w:w="688"/>
        <w:gridCol w:w="971"/>
        <w:gridCol w:w="715"/>
      </w:tblGrid>
      <w:tr>
        <w:trPr/>
        <w:tc>
          <w:tcPr>
            <w:tcW w:w="15667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tart:PLOV4, Finishes:Finish time, Time:10.30.00, Distance:6 nm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ar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inish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lapsed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rrected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CE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ve speed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LATIN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ASNE VERTINJ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SENICA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50:1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0.1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0.1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0.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48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ELL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N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O PIASEVOLI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54:3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4.3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4.1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3.5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2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ECTR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FT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BAEBL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55:5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5.5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5.5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5.3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18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CHID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CEAN ORCHIDS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N KOBL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56:2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6.2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6.1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5.5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16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LUX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D OCTOBER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JAN KOČILA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57:0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7.0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6.5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6.4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13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RA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VRIC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VOL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57:2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7.2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7.1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6.5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11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7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ME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TO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MO ŽVA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58:0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8.0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7.4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7.2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9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ANDR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TFES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RIO FRANOV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58:0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8.0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7.4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7.3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8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LJENAK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TEČE BAB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MILJAN SIMERL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57:5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7.5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7.5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7.3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9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ORPIU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IČAS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BA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:58:5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8.5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8.4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8.2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5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OKS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ZTOK KRANJ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1:3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1.3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1.1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0.5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93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D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LNARJ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AGO LJUBE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1:5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1.5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1.3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1.1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9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LL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BRTNA ZBORNICA MS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BOV JAKOB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1:5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1.5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1.3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1.1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91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NUHI 1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ŠAN GAŠPAR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2:5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2.5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2.4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2.2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87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UNNY WA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EIN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MON RAV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3:2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3.2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3.2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3.0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85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AR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LI PIZDU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BAN GRAJŽL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3:5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3.5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3.4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3.2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8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MARYL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ALOUV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IS CIGUT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4:0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4.0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3.5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3.3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82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BAG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RD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NOV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4:0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4.0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3.5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3.4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82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KSIM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EMENČKOV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MO TRPI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4:4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4.4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4.4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4.2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9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UŠ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UŽV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JAN FRAS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5:0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5.0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4.5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4.4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8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NGAČ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TEROGE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IS KOUS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5:4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5.4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5.4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5.2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5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EL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ŽIVAANA - ZAGRIŽEN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A STRMOLE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5:4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5.4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5.4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5.3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5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S BOO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ISTIAN RAV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6:2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6.2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6.2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6.0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3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IDEN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RONTAL-INQUA-FRONTLAB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VA KUNTAR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7:3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3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1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6.5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UR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NUHI 2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KLEMEN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7:2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2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1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0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9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V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OK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ERT SUŠE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7:4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4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3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1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8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BA III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ČASNA REC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RATAJ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7:5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5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4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2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7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V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OT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 MIKLAV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7:5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5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4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2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7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IS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A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ZOR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8:0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8.0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4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3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UN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IZIJ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O BIZJ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8:1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8.1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5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3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6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BIČ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UNK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RBARA KRAIG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7:5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5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5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3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7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NS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RJ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PRAPROTNI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8:1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8.1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7.5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4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6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IJ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REN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JCA ZAGERNI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8:0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8.0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8.0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4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7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ILL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INCO YACTING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HA OŠLAJ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8:3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8.3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8.2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8.0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S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VIZC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UDI CIPOT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9:2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9.2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9.1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8.5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1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H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TI MORNAR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NOV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9:5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9.5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9.4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9.2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0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S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UZIJAST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TUN RASPO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09:5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9.5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9.5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9.3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0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EMON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GROSERVIS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DI FLISA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2:3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2.3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2.1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2.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50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OCAS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EJA VREJD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ŽUŽE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4:5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4.5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4.3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4.2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43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ARLETT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REČ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OŠ MAR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5:4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5.4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5.2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5.0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40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PP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STI STRELC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ORBEK MIRA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30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16:0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6.0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5.5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5.3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39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7.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PLOV 5 (NAVIGACIJA)</w:t>
      </w:r>
    </w:p>
    <w:tbl>
      <w:tblPr>
        <w:tblW w:w="156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150"/>
        <w:gridCol w:w="1094"/>
        <w:gridCol w:w="2794"/>
        <w:gridCol w:w="1783"/>
        <w:gridCol w:w="1018"/>
        <w:gridCol w:w="508"/>
        <w:gridCol w:w="782"/>
        <w:gridCol w:w="782"/>
        <w:gridCol w:w="772"/>
        <w:gridCol w:w="924"/>
        <w:gridCol w:w="688"/>
        <w:gridCol w:w="971"/>
        <w:gridCol w:w="715"/>
      </w:tblGrid>
      <w:tr>
        <w:trPr/>
        <w:tc>
          <w:tcPr>
            <w:tcW w:w="15667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tart:PLOV 5, Finishes:Finish time, Time:12.45.00, Distance:12.37 nm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ar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inish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lapsed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rrected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CE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ve speed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LJENAK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TEČE BAB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MILJAN SIMERL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43:1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8.1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58.1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0.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27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ELL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N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O PIASEVOLI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45:5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0.5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0.1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1.5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14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ME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TO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MO ŽVA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47:3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2.3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2.0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3.4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5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RA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VRIC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VOL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48:0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3.0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2.2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4.0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3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LUX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D OCTOBER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JAN KOČILA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49:3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4.3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4.2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6.0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95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ECTR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FT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BAEBL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1:4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6.4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6.3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8.1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85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7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ANDR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TFES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RIO FRANOV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3:2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8.2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7.5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9.3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7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ORPIU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IČAS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BA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3:2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8.2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8.0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9.5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8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LATIN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ASNE VERTINJ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SENICA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4:3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9.3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9.3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1.1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3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OKS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ZTOK KRANJ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5:4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0.4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0.0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1.4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6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LL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BRTNA ZBORNICA MS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BOV JAKOB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55.5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0.5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0.2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2.0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66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UN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IZIJ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O BIZJ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7:0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2.0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1.2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3.1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61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CHID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CEAN ORCHIDS SAILING TEAM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N KOBL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7:4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2.4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2.0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3.4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59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IDEN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RONTAL-INQUA-FRONTLAB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VA KUNTAR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8:1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3.1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2.4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4.2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56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AR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LI PIZDU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BAN GRAJŽL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8:3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3.3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3.0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4.4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55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EMON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GROSERVIS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DI FLISA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59:5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4.5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4.1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6.0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50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MARYL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ALOUV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IS CIGUT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1:1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6.1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5.3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7.1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45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UŠ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UŽV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JAN FRAS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1:4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6.4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6.3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8.1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42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S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VIZC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UDI CIPOT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2:1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7.1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6.4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8.2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40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BIČ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UNK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RBARA KRAIGE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2:4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7.4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7.4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9.2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8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NS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RJ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PRAPROTNI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4:0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9.0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8.3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0.1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3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BA III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ČASNA REC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RATAJ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4:2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9.2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8.4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0.3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2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BAG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RD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NOV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4:5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9.5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19.4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1.2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30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KSIM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EMENČKOV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MO TRPI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5:2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0.2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0.1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1.5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8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IJO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REN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JCA ZAGERNI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6:0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1.0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1.0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2.4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6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IS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A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ZOR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7:3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2.3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2.0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3.4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0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UNNY WA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EINA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MON RAV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7:2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2.2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2.1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3.5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1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NGAČ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TEROGE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IS KOUS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7:4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2.4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2.3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4.2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9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V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OK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ERT SUŠE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8:0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3.0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2.5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4.3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8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ILL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INCO YACTING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HA OŠLAJ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8:4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3.4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3.0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4.5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6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S BOOT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ISTIAN RAVN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8:2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3.2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3.1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5.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7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S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UZIJAST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TUN RASPOR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8:4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3.4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3.3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5.1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6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VIS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OTAŠ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 MIKLAV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9:0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4.0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3.5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5.3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5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OCAS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EJA VREJDN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ŽUŽE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09:4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4.4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4.0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5.4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2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UR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NUHI 2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KLEMENČ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11:0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6.0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5.5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7.3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ARLETT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REČ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OŠ MAR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12:0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7.0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26.2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8.1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4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2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6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NUHI 1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ŠAN GAŠPARIČ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F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DE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LNARJ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AGO LJUBEC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EL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7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K ŽIVAANA - ZAGRIŽENE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A STRMOLE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2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HLIA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TI MORNAR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NOVAK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F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1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PPY </w:t>
            </w:r>
          </w:p>
        </w:tc>
        <w:tc>
          <w:tcPr>
            <w:tcW w:w="10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VARIA 34 </w:t>
            </w:r>
          </w:p>
        </w:tc>
        <w:tc>
          <w:tcPr>
            <w:tcW w:w="27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STI STRELCI 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ORBEK MIRAN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45.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.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Scoring codes used</w:t>
      </w:r>
    </w:p>
    <w:tbl>
      <w:tblPr>
        <w:tblW w:w="42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3031"/>
        <w:gridCol w:w="640"/>
      </w:tblGrid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de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scrip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F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ted but did not finish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S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me to the start area but did not start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SQ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qualifica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</w:tr>
    </w:tbl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0"/>
      <w:ind w:left="375" w:hanging="0"/>
    </w:pPr>
    <w:rPr/>
  </w:style>
  <w:style w:type="paragraph" w:styleId="Hardright">
    <w:name w:val="hardright"/>
    <w:basedOn w:val="Normal"/>
    <w:qFormat/>
    <w:pPr>
      <w:spacing w:before="225" w:after="0"/>
      <w:ind w:right="375" w:hanging="0"/>
      <w:jc w:val="right"/>
    </w:pPr>
    <w:rPr/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Race">
    <w:name w:val="race"/>
    <w:basedOn w:val="Normal"/>
    <w:qFormat/>
    <w:pPr>
      <w:spacing w:before="280" w:after="280"/>
      <w:jc w:val="center"/>
    </w:pPr>
    <w:rPr/>
  </w:style>
  <w:style w:type="paragraph" w:styleId="Rank">
    <w:name w:val="rank"/>
    <w:basedOn w:val="Normal"/>
    <w:qFormat/>
    <w:pPr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34:00Z</dcterms:created>
  <dc:creator>Andrej</dc:creator>
  <dc:description/>
  <dc:language>en-US</dc:language>
  <cp:lastModifiedBy>Andrej</cp:lastModifiedBy>
  <cp:lastPrinted>2007-10-13T18:54:00Z</cp:lastPrinted>
  <dcterms:modified xsi:type="dcterms:W3CDTF">2007-10-15T08:34:00Z</dcterms:modified>
  <cp:revision>2</cp:revision>
  <dc:subject/>
  <dc:title>Sailwave results for - </dc:title>
</cp:coreProperties>
</file>