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9:27 DNE October 24, 2009</w:t>
      </w:r>
    </w:p>
    <w:p>
      <w:pPr>
        <w:pStyle w:val="Heading3"/>
        <w:jc w:val="center"/>
        <w:rPr/>
      </w:pPr>
      <w:r>
        <w:rPr/>
        <w:t>Overall</w:t>
      </w:r>
    </w:p>
    <w:tbl>
      <w:tblPr>
        <w:tblW w:w="141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2794"/>
        <w:gridCol w:w="1150"/>
        <w:gridCol w:w="2227"/>
        <w:gridCol w:w="706"/>
        <w:gridCol w:w="1018"/>
        <w:gridCol w:w="508"/>
        <w:gridCol w:w="583"/>
        <w:gridCol w:w="848"/>
        <w:gridCol w:w="858"/>
        <w:gridCol w:w="1027"/>
        <w:gridCol w:w="715"/>
      </w:tblGrid>
      <w:tr>
        <w:trPr/>
        <w:tc>
          <w:tcPr>
            <w:tcW w:w="1412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2, Discards:0, To count:2, Ratings:PHRF, Entries:46, Scoring system:PIPI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2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2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PEK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ARLETT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MAGO KRAJN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EAM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ZVONKO HOČEV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VRIC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ONE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VOL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KAMP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ID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DO ARNUŠ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EAN ORCHIDS SAILING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R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 KOB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TO SAILING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OCASI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RAVKO RAND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TOR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ČIL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NG FU PAND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ONTAL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LL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LUKA BEB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ZVEZD+KO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JAN VOL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UŽV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UŠ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JAN FRAS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IT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DE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 KUNTAR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ČASTN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BA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NN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IT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O PIASEVOLI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P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N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M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MBO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 ČIČ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VIZC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R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I CIPOT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KSIM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VKO GREGORE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ISLAV PIRLNIG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OKS SAILING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UL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OŠLAJ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K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IDEN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VID VERDEL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IPA 37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LI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N NONKOV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TNA ZBORNIC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GAS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E TURKOV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UE CREW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M JAZBIN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AT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NY WA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ZOR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KAŠ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SI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Š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5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5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5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IN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GO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SENIC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K SAILING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S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A KLEMEN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UNI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 DOBRIN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X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IS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ZD VELN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RJ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RYLLIS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PRAPROT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ILEY GIRLS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LITH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LOVE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I MORNAR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NOV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HURČK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J III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I PUSENJ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D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ARIS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NIEL KUŠ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GEČ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P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OŠ MAR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GARE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AN GRAB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ŠD FELNAR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Y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DRAGO LJUBE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RDAŠ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IOL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NOV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5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5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5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LEV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LI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 ČUŠ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ETIKA ONIŠAK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HLI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EGOR STAR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SELJAK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H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ENC EDVARD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UZIJAST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RAKUL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ŽUŽ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TAŠI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JA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MIKLAV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PARTACUS TEAM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L</w:t>
            </w:r>
          </w:p>
        </w:tc>
        <w:tc>
          <w:tcPr>
            <w:tcW w:w="2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IŠA GOVORČIN - CICO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F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PLOV2</w:t>
      </w:r>
    </w:p>
    <w:tbl>
      <w:tblPr>
        <w:tblW w:w="15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2544"/>
        <w:gridCol w:w="1138"/>
        <w:gridCol w:w="2065"/>
        <w:gridCol w:w="706"/>
        <w:gridCol w:w="1018"/>
        <w:gridCol w:w="508"/>
        <w:gridCol w:w="583"/>
        <w:gridCol w:w="782"/>
        <w:gridCol w:w="782"/>
        <w:gridCol w:w="772"/>
        <w:gridCol w:w="924"/>
        <w:gridCol w:w="688"/>
        <w:gridCol w:w="913"/>
        <w:gridCol w:w="715"/>
      </w:tblGrid>
      <w:tr>
        <w:trPr/>
        <w:tc>
          <w:tcPr>
            <w:tcW w:w="15824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2, Finishes:Finish time, Time:14.45.00, Distance:13.00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YR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8: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3.3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3.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8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9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4.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4.1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4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81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1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1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31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76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EAM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ZVONKO HOČEV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0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3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7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58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75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3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7.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18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60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E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3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06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5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DIT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4: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9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9.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37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53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S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E TURKOV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1.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1.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45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4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6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MAN ČIČ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.01.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1.1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48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4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1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1.5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26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39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ZVEZD+KO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VOL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7:2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2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.02.2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5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3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7: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0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3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AVKO GREGORE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9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0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3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DRAVKO RAND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9:2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2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39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9: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43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0:1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5.1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5.1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4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0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5.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5.1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48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DEX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RAZD VELN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1:2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2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39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1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1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10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1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Š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4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3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4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AN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4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49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4:3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3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3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0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J III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5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13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9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TIN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GO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SENIC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5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4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1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9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6: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1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1.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30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94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MISLAV PIRLNIG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7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20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LIS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8:3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3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2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53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3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K SAILING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8:4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4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0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9:0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4.0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20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1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EY GIRLS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LITH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LOVE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8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23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2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DA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NIEL KUŠ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58: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5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25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0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3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7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GAR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0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47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6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ŠD FELNAR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0:4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4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3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2.04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4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2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6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21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9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SELJAK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LENC EDVARD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2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13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5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UE CREW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IM JAZBIN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4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9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8.5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2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0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6: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02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1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RSKI LEV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Č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07:2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2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39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RAGEČE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TETIKA ONIŠAK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GOR STA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RAKUL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2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ARTACUS TEAM </w:t>
            </w:r>
          </w:p>
        </w:tc>
        <w:tc>
          <w:tcPr>
            <w:tcW w:w="11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2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NIŠA GOVORČIN - CICO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28:00Z</dcterms:created>
  <dc:creator>Andrej</dc:creator>
  <dc:description/>
  <dc:language>en-US</dc:language>
  <cp:lastModifiedBy>Andrej</cp:lastModifiedBy>
  <dcterms:modified xsi:type="dcterms:W3CDTF">2009-10-24T17:28:00Z</dcterms:modified>
  <cp:revision>2</cp:revision>
  <dc:subject/>
  <dc:title>Sailwave results for - </dc:title>
</cp:coreProperties>
</file>