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7:18 DNE October 13, 2011</w:t>
      </w:r>
    </w:p>
    <w:p>
      <w:pPr>
        <w:pStyle w:val="Heading3"/>
        <w:jc w:val="center"/>
        <w:rPr/>
      </w:pPr>
      <w:r>
        <w:rPr/>
        <w:t>Overall</w:t>
      </w:r>
    </w:p>
    <w:tbl>
      <w:tblPr>
        <w:tblW w:w="127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16"/>
        <w:gridCol w:w="943"/>
        <w:gridCol w:w="1027"/>
        <w:gridCol w:w="715"/>
      </w:tblGrid>
      <w:tr>
        <w:trPr/>
        <w:tc>
          <w:tcPr>
            <w:tcW w:w="1274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2, Discards:0, To count:2, Ratings:PHRF, Entries:35, Scoring system:PIPI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1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1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2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2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PE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ONE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MAGO KRAJN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KAMP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IT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DO ARNUŠ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LLFLOK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UN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ŠAN WINK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TOR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ČIL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5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5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M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UŽV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UŠ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JAN FRAS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TO SAILING TEAM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H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IS CIGUT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MALTEZER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P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UBO ŽNID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S S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74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GA TRATEN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C ROGL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SI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PUČ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VRIC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ID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VOL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ČAST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BA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NG FU PANDA 3D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OCAS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IPERK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BA 3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ZD KRAJ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HURČ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I PUSENJ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N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IO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 Š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IPA 37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N NONKOV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OKS S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STROP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RIVNOSTNIH 7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A KOB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RYLIS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VID VERDEL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LL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 DOBRIN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DOBI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O FRANIČ - PAND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MOŠ TKALEC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S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BRAJ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F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TRNIC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MILAN GRAB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I MORNAR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MBO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NOV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NUS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ZRINSKI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OJ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GAZ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OŠ PRELOG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P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F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TAŠ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MIKLAV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VEZD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AŠA BA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AT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H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ZOR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UZIJAST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U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ŽUŽ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W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S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KIJ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 HUDOV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0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6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Plov 1</w:t>
      </w:r>
    </w:p>
    <w:tbl>
      <w:tblPr>
        <w:tblW w:w="149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497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Start 1, Finishes:Finish time, Time:10:20:00, Distance: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3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61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5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5: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5: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2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38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LLFLOK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WINK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7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4:2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1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9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4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9:4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:06:1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2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9:4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1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5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5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29:1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1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6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5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C ROGL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PUČ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1: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1: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1:1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7:4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9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CO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74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GA TRATEN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1:4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1:4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1: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8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TEZ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JUBO ŽNID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2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2: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2: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9: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6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2:5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2:5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2:5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9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5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LIPERK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3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ORAZD K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3:5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3:5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3: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0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3D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4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4: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3:5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0: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LMOŠ TKALEC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B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4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4: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4:1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0:4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4: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4: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4: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2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0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Š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5:1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1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8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5:2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5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5:2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RIVNOSTNIH 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Y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O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5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2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5:4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4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5:3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2:0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4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6:3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3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3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3:0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8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NUS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ZRINSKI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6: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4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:16: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3:1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STROP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7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7: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7: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3: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DOB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O FRANIČ - PAND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8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1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:14: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8:2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2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4:4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8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5: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4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RO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Z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PRELOG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9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9:4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4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VETRNIC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39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1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0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0: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9:5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4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0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0: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0: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VEZD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AŠA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4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4: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4:2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1:0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KI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HUDOV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5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5: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5:1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1:4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W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5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5: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5: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2:1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0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:2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47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7: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7:3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4:1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79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Plov 2</w:t>
      </w:r>
    </w:p>
    <w:tbl>
      <w:tblPr>
        <w:tblW w:w="149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497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Start 1, Finishes:Finish time, Time:12:15:00, Distance:11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03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48: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47:5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10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04:2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49:2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49: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1:1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07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2: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2: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4:0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09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4: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4: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5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3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8: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7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9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LLFLOK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WINK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5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0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59:5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2: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TEZ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JUBO ŽNID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7: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2: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2: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4:5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CO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74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GA TRATEN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8: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3: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3: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5:2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5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7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2: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3: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5:5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9: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4: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4: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0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C ROGL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PUČ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19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4: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4: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6: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8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3D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0: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5: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5:0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7:1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6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0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5: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5:2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7:3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5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LIPERK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3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RAZD K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2:5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7:5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7: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9:5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2:5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7:5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7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9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6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3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8: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8:1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0:2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3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4:5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9:5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09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1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STROP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6:0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1:0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1: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3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Š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6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1: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1: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3: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8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3: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3: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5:3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3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TRNIC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9:4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4:4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4: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6: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9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0:0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5:0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4:5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6:5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RIVNOSTNIH 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Y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O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0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5: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5: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7: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DOB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O FRANIČ - PAND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1:1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6:1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6:1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8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4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RO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Z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PRELOG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1:3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6:3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6:3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8:4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VEZD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AŠA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2:2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7:2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17:2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9: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5: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0:3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0: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32: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9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6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1: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1: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33: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7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2: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2:0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34:1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4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NUS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ZRINSKI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9: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4: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4: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36: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5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0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5: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5:3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37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5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W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0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45: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45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57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KI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HUDOV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5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0: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0:3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6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LMOŠ TKALEC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B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3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1954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5 Build 6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7:00Z</dcterms:created>
  <dc:creator>Andrej</dc:creator>
  <dc:description/>
  <dc:language>en-US</dc:language>
  <cp:lastModifiedBy>Andrej</cp:lastModifiedBy>
  <dcterms:modified xsi:type="dcterms:W3CDTF">2011-10-13T15:27:00Z</dcterms:modified>
  <cp:revision>2</cp:revision>
  <dc:subject/>
  <dc:title>Sailwave results for - </dc:title>
</cp:coreProperties>
</file>