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ULTATI OB 19:29 DNE October 15, 2011</w:t>
      </w:r>
    </w:p>
    <w:p>
      <w:pPr>
        <w:pStyle w:val="Heading3"/>
        <w:jc w:val="center"/>
        <w:rPr/>
      </w:pPr>
      <w:r>
        <w:rPr/>
        <w:t>Overall</w:t>
      </w:r>
    </w:p>
    <w:tbl>
      <w:tblPr>
        <w:tblW w:w="1498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5"/>
        <w:gridCol w:w="961"/>
        <w:gridCol w:w="1849"/>
        <w:gridCol w:w="1008"/>
        <w:gridCol w:w="1981"/>
        <w:gridCol w:w="706"/>
        <w:gridCol w:w="1018"/>
        <w:gridCol w:w="508"/>
        <w:gridCol w:w="583"/>
        <w:gridCol w:w="716"/>
        <w:gridCol w:w="1056"/>
        <w:gridCol w:w="1065"/>
        <w:gridCol w:w="1065"/>
        <w:gridCol w:w="1027"/>
        <w:gridCol w:w="715"/>
      </w:tblGrid>
      <w:tr>
        <w:trPr/>
        <w:tc>
          <w:tcPr>
            <w:tcW w:w="14983" w:type="dxa"/>
            <w:gridSpan w:val="15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ailed:4, Discards:1, To count:3, Ratings:PHRF, Entries:35, Scoring system:PIPI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ESTO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ŠTEVILKA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KIPA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ADJA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KIPPER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KLASA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HANDICAP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GE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OL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w:anchor="r1">
              <w:r>
                <w:rPr>
                  <w:rStyle w:val="InternetLink"/>
                  <w:rFonts w:cs="Arial" w:ascii="Arial" w:hAnsi="Arial"/>
                  <w:b/>
                  <w:bCs/>
                  <w:sz w:val="17"/>
                  <w:szCs w:val="17"/>
                </w:rPr>
                <w:t>Plov 1</w:t>
              </w:r>
            </w:hyperlink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 </w:t>
            </w:r>
          </w:p>
        </w:tc>
        <w:tc>
          <w:tcPr>
            <w:tcW w:w="10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w:anchor="r2">
              <w:r>
                <w:rPr>
                  <w:rStyle w:val="InternetLink"/>
                  <w:rFonts w:cs="Arial" w:ascii="Arial" w:hAnsi="Arial"/>
                  <w:b/>
                  <w:bCs/>
                  <w:sz w:val="17"/>
                  <w:szCs w:val="17"/>
                </w:rPr>
                <w:t>Plov 2</w:t>
              </w:r>
            </w:hyperlink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 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w:anchor="r3">
              <w:r>
                <w:rPr>
                  <w:rStyle w:val="InternetLink"/>
                  <w:rFonts w:cs="Arial" w:ascii="Arial" w:hAnsi="Arial"/>
                  <w:b/>
                  <w:bCs/>
                  <w:sz w:val="17"/>
                  <w:szCs w:val="17"/>
                </w:rPr>
                <w:t>Plov 3</w:t>
              </w:r>
            </w:hyperlink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 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w:anchor="r4">
              <w:r>
                <w:rPr>
                  <w:rStyle w:val="InternetLink"/>
                  <w:rFonts w:cs="Arial" w:ascii="Arial" w:hAnsi="Arial"/>
                  <w:b/>
                  <w:bCs/>
                  <w:sz w:val="17"/>
                  <w:szCs w:val="17"/>
                </w:rPr>
                <w:t>Plov 4</w:t>
              </w:r>
            </w:hyperlink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 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EŠTEVEK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OCKE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st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MPEKI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EMONE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MAGO KRAJNC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4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2.00)</w:t>
            </w:r>
          </w:p>
        </w:tc>
        <w:tc>
          <w:tcPr>
            <w:tcW w:w="10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0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0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nd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VRICA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CHID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KO VOLK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4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20.00)</w:t>
            </w:r>
          </w:p>
        </w:tc>
        <w:tc>
          <w:tcPr>
            <w:tcW w:w="10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0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0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rd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RED OCTOBER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STOR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JAN KOČILA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6.50)</w:t>
            </w:r>
          </w:p>
        </w:tc>
        <w:tc>
          <w:tcPr>
            <w:tcW w:w="10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00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00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0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5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0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LLFLOK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UNIA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UŠAN WINKLER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4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00</w:t>
            </w:r>
          </w:p>
        </w:tc>
        <w:tc>
          <w:tcPr>
            <w:tcW w:w="10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00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00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19.00)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.0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TO SAILING TEAM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IHA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ORIS CIGUT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4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00</w:t>
            </w:r>
          </w:p>
        </w:tc>
        <w:tc>
          <w:tcPr>
            <w:tcW w:w="10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00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17.00)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0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.0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COS ST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74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IGA TRATENŠEK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00</w:t>
            </w:r>
          </w:p>
        </w:tc>
        <w:tc>
          <w:tcPr>
            <w:tcW w:w="10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00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00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36.00 DNS)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.0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MA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G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00</w:t>
            </w:r>
          </w:p>
        </w:tc>
        <w:tc>
          <w:tcPr>
            <w:tcW w:w="10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10.00)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00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0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.0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LIČASTNI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CORPIUS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GOR BANIČ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00</w:t>
            </w:r>
          </w:p>
        </w:tc>
        <w:tc>
          <w:tcPr>
            <w:tcW w:w="10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17.00)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00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0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.0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UŽVE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UŠA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BOJAN FRAS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5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50</w:t>
            </w:r>
          </w:p>
        </w:tc>
        <w:tc>
          <w:tcPr>
            <w:tcW w:w="10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00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50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20.00)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.0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LMOŠ TKALEC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ANSY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ER BRAJNIK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4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00</w:t>
            </w:r>
          </w:p>
        </w:tc>
        <w:tc>
          <w:tcPr>
            <w:tcW w:w="10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36.00 DNF)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00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0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.0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C ROGLA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LSI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HA PUČNIK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00</w:t>
            </w:r>
          </w:p>
        </w:tc>
        <w:tc>
          <w:tcPr>
            <w:tcW w:w="10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00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00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12.00)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.0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LTEZER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PPY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JUBO ŽNIDAR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4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00</w:t>
            </w:r>
          </w:p>
        </w:tc>
        <w:tc>
          <w:tcPr>
            <w:tcW w:w="10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00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21.00)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.0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.0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UPE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IKA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JCA ZAGERNIK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.00</w:t>
            </w:r>
          </w:p>
        </w:tc>
        <w:tc>
          <w:tcPr>
            <w:tcW w:w="10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36.00 DNF)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00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0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.0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LIPERKE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UBA 3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ORAZD KRAJNIK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4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.00</w:t>
            </w:r>
          </w:p>
        </w:tc>
        <w:tc>
          <w:tcPr>
            <w:tcW w:w="10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00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.00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23.00)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.0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KUNG FU PANDA 3D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OCASIA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MON RAVNIČ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4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.00</w:t>
            </w:r>
          </w:p>
        </w:tc>
        <w:tc>
          <w:tcPr>
            <w:tcW w:w="10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.00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00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36.00 DNS)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.0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ŠKAMPI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ITA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ERDO ARNUŠ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10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00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36.00 DNF)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.00 DNS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.0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KIPA 37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ALIA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EN NONKOVIČ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4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25.00)</w:t>
            </w:r>
          </w:p>
        </w:tc>
        <w:tc>
          <w:tcPr>
            <w:tcW w:w="10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.00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.00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0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.0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OKS ST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JA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GOR STROPNIK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.00</w:t>
            </w:r>
          </w:p>
        </w:tc>
        <w:tc>
          <w:tcPr>
            <w:tcW w:w="10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.00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24.00)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0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.0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RENE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OLLY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OR DOBRIN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4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26.00)</w:t>
            </w:r>
          </w:p>
        </w:tc>
        <w:tc>
          <w:tcPr>
            <w:tcW w:w="10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.00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50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0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.5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.5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HURČKI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SE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ANI PUSENJAK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4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00</w:t>
            </w:r>
          </w:p>
        </w:tc>
        <w:tc>
          <w:tcPr>
            <w:tcW w:w="10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.00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27.00)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0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79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.0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st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NNI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ALIOLA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DREJ ŠUŠEK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00</w:t>
            </w:r>
          </w:p>
        </w:tc>
        <w:tc>
          <w:tcPr>
            <w:tcW w:w="10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.00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23.00)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.0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.0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nd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ROTAŠI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EJA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TJAŽ MIKLAVČIČ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28.00)</w:t>
            </w:r>
          </w:p>
        </w:tc>
        <w:tc>
          <w:tcPr>
            <w:tcW w:w="10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.00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00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.0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3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.0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rd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IŠČANČKI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MARYLIS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VID VERDEL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4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30.00)</w:t>
            </w:r>
          </w:p>
        </w:tc>
        <w:tc>
          <w:tcPr>
            <w:tcW w:w="10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00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.00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0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.0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ETEROGENI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DOBI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VO FRANIČ - PANDA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24.00)</w:t>
            </w:r>
          </w:p>
        </w:tc>
        <w:tc>
          <w:tcPr>
            <w:tcW w:w="10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.00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.00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0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.0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TRNICE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LY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LAN GRABAR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4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29.00)</w:t>
            </w:r>
          </w:p>
        </w:tc>
        <w:tc>
          <w:tcPr>
            <w:tcW w:w="10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.00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00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.0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.0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EROJI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GAZ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ROŠ PRELOG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27.00)</w:t>
            </w:r>
          </w:p>
        </w:tc>
        <w:tc>
          <w:tcPr>
            <w:tcW w:w="10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25.00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.00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0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.0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S BOOT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LA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RISTIAN RAVNIČ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00</w:t>
            </w:r>
          </w:p>
        </w:tc>
        <w:tc>
          <w:tcPr>
            <w:tcW w:w="10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00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36.00 DNF)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.00 DNS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4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.0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TI MORNARI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UMBO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GOR NOVAK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.00</w:t>
            </w:r>
          </w:p>
        </w:tc>
        <w:tc>
          <w:tcPr>
            <w:tcW w:w="10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31.00)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00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.0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1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.0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UKIJI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MELIA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DREJ HUDOVERNIK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4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33.00)</w:t>
            </w:r>
          </w:p>
        </w:tc>
        <w:tc>
          <w:tcPr>
            <w:tcW w:w="10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00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.00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.0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0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.0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KATI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HLIA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GOR ZORČIČ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4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31.00)</w:t>
            </w:r>
          </w:p>
        </w:tc>
        <w:tc>
          <w:tcPr>
            <w:tcW w:w="10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00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.00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.00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8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.0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st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KRIVNOSTNIH 7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YA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KA KOBLER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.00</w:t>
            </w:r>
          </w:p>
        </w:tc>
        <w:tc>
          <w:tcPr>
            <w:tcW w:w="10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.00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36.00 DNF)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.00 DNS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.0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nd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VEZDE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POLLUX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TAŠA BANIČ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.00</w:t>
            </w:r>
          </w:p>
        </w:tc>
        <w:tc>
          <w:tcPr>
            <w:tcW w:w="10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.00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.00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36.00 DNF)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.0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rd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RNUS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TINA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ER ZRINSKI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.00</w:t>
            </w:r>
          </w:p>
        </w:tc>
        <w:tc>
          <w:tcPr>
            <w:tcW w:w="10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.00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36.00 DNS)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.00 DNS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4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8.0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TUZIJASTI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TULA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KO ŽUŽEK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L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00</w:t>
            </w:r>
          </w:p>
        </w:tc>
        <w:tc>
          <w:tcPr>
            <w:tcW w:w="10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.00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36.00 DNF)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.00 DNS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136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.00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th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LWE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AJA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BERT SUŠEK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36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.00</w:t>
            </w:r>
          </w:p>
        </w:tc>
        <w:tc>
          <w:tcPr>
            <w:tcW w:w="10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.00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36.00 DNS)</w:t>
            </w:r>
          </w:p>
        </w:tc>
        <w:tc>
          <w:tcPr>
            <w:tcW w:w="10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.00 DNS</w:t>
            </w:r>
          </w:p>
        </w:tc>
        <w:tc>
          <w:tcPr>
            <w:tcW w:w="1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8.00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2.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br/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3"/>
        <w:jc w:val="center"/>
        <w:rPr/>
      </w:pPr>
      <w:r>
        <w:rPr/>
        <w:t>Plov 3</w:t>
      </w:r>
    </w:p>
    <w:tbl>
      <w:tblPr>
        <w:tblW w:w="1497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5"/>
        <w:gridCol w:w="961"/>
        <w:gridCol w:w="1849"/>
        <w:gridCol w:w="1008"/>
        <w:gridCol w:w="1981"/>
        <w:gridCol w:w="706"/>
        <w:gridCol w:w="1018"/>
        <w:gridCol w:w="508"/>
        <w:gridCol w:w="583"/>
        <w:gridCol w:w="782"/>
        <w:gridCol w:w="782"/>
        <w:gridCol w:w="772"/>
        <w:gridCol w:w="924"/>
        <w:gridCol w:w="688"/>
        <w:gridCol w:w="971"/>
        <w:gridCol w:w="715"/>
      </w:tblGrid>
      <w:tr>
        <w:trPr/>
        <w:tc>
          <w:tcPr>
            <w:tcW w:w="14973" w:type="dxa"/>
            <w:gridSpan w:val="16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Start:Start 1, Finishes:Finish time, Time:12:45:00, Distance:7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ESTO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ŠTEVILKA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KIPA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ADJA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KIPPER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KLASA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HANDICAP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GE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OL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tart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inish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lapsed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orrected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CE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ve speed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OCKE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UMPEKI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NEMONE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MAGO KRAJNC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4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:14:01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:29:01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:28:54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00:00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818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VRICA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RCHID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RKO VOLK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4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:15:10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:30:10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:30:03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01:09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797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ED OCTOBER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ASTOR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RJAN KOČILA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4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:40:44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:55:44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:55:44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26:50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39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0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COS ST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274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ŽIGA TRATENŠEK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4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:43:02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:58:02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:58:02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29:08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2.359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VILMOŠ TKALEC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ANSY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TER BRAJNIK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4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26:07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:41:07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:41:00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12:06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899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2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ROTAŠI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EJ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TJAŽ MIKLAVČIČ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4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30:21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:45:21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:45:21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16:27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864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7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9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UPE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IK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OJCA ZAGERNIK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Ž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4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31:02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:46:02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:46:02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17:08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858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EMA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EG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4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36:04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:51:04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:51:04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22:10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818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4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OLLFLOK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TUNI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UŠAN WINKLER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4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39:04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:54:04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:53:57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25:03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794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5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C ROGLA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OLSI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IHA PUČNIK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4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40:09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:55:09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:55:09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26:15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786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UŽVE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RUŠ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OJAN FRAS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-5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12:4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39:44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:54:44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:55:19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26:25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789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.5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IRENE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HOLLY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OR DOBRIN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Ž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4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40:26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:55:26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:55:19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26:25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784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.5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3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2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LIPERKE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UBA 3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ORAZD KRAJNIK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Ž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4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40:38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3:55:38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:55:31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26:37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782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3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UNG FU PANDA 3D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LOCASI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IMON RAVNIČ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4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41:10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:56:10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:56:03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27:09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778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3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VELIČASTNI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CORPIUS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GOR BANIČ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4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42:08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3:57:08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:57:08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28:14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771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1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VETRNICE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ILY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ILAN GRABAR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Ž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4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43:34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:58:34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:58:27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29:33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761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0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OTO SAILING TEAM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IH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ORIS CIGUT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4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43:58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:58:58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3:58:51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29:57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758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7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UKIJI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AMELI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NDREJ HUDOVERNIK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4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44:01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:59:01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:58:54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30:00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757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9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KIPA 37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RALI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LEN NONKOVIČ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4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44:43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:59:43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:59:36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1:30:42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752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9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VEZDE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LLUX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ATAŠA BANIČ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Ž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4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44:51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:59:51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:59:51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30:57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751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1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LTEZER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PPY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JUBO ŽNIDAR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4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45:16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:00:16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:00:09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31:15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748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21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2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HETEROGENI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ODOBI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VO FRANIČ - PANDA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4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45:49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:00:49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:00:49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31:55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744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2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3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6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NNI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ALIOL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NDREJ ŠUŠEK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4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46:14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:01:14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:01:14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32:20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741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3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4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33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OKS ST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J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GOR STROPNIK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4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46:19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:01:19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:01:19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32:25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74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4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5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KATI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AHLI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GOR ZORČIČ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4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46:47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:01:47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:01:40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32:46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737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5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6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8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HEROJI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GAZ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UROŠ PRELOG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4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46:50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:01:50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:01:50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32:56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737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6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7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EHURČKI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OSE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ANI PUSENJAK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4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47:08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:02:08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:02:01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33:07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735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7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8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4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OTI MORNARI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UMBO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GOR NOVAK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4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47:18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:02:18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:02:18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33:24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733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8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IŠČANČKI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MARYLIS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AVID VERDEL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4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47:26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:02:26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:02:19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33:25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732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0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5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ŠKAMPI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NIT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ERDO ARNUŠ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4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NF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6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0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AS BOOT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VEL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RISTIAN RAVNIČ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4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NF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6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0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1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KRIVNOSTNIH 7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Y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UKA KOBLER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4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NF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6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0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RNUS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RTIN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TER ZRINSKI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NS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6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0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NTUZIJASTI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OTUL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RKO ŽUŽEK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:45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NF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6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0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3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LWE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AJ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OBERT SUŠEK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NS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6.00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br/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3"/>
        <w:jc w:val="center"/>
        <w:rPr/>
      </w:pPr>
      <w:r>
        <w:rPr/>
        <w:t>Plov 4</w:t>
      </w:r>
    </w:p>
    <w:tbl>
      <w:tblPr>
        <w:tblW w:w="1497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5"/>
        <w:gridCol w:w="961"/>
        <w:gridCol w:w="1849"/>
        <w:gridCol w:w="1008"/>
        <w:gridCol w:w="1981"/>
        <w:gridCol w:w="706"/>
        <w:gridCol w:w="1018"/>
        <w:gridCol w:w="508"/>
        <w:gridCol w:w="583"/>
        <w:gridCol w:w="782"/>
        <w:gridCol w:w="782"/>
        <w:gridCol w:w="772"/>
        <w:gridCol w:w="924"/>
        <w:gridCol w:w="688"/>
        <w:gridCol w:w="971"/>
        <w:gridCol w:w="715"/>
      </w:tblGrid>
      <w:tr>
        <w:trPr/>
        <w:tc>
          <w:tcPr>
            <w:tcW w:w="14973" w:type="dxa"/>
            <w:gridSpan w:val="16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Start:Start 1, Finishes:Finish time, Time:17:10:00, Distance:3.7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ESTO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ŠTEVILKA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KIPA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ADJA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KIPPER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KLASA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HANDICAP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GEO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OL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tart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inish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lapsed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orrected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CE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ve speed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OCKE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UMPEKI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NEMONE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MAGO KRAJNC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:10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:09:49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59:49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59:45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00:00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711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VRICA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RCHID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RKO VOLK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:10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:10:17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00:17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00:13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00:28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683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ED OCTOBER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ASTOR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RJAN KOČILA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:10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:10:29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00:29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00:29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00:44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67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0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OTO SAILING TEAM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IH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ORIS CIGUT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:10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:12:10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02:10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02:06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02:21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571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3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VELIČASTNI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CORPIUS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GOR BANIČ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:10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:12:20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02:20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02:20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02:35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561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3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OKS ST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J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GOR STROPNIK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:10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:12:58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02:58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02:58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03:13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526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9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UPE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IK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OJCA ZAGERNIK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Ž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:10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:13:10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03:10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03:10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03:25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515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EMA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EG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:10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:13:32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03:32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03:32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03:47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494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KIPA 37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RALI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LEN NONKOVIČ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:10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:13:49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03:49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03:45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04:00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479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VILMOŠ TKALEC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ANSY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TER BRAJNIK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:10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:14:30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04:30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04:26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04:41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442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IŠČANČKI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MARYLIS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AVID VERDEL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:10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:15:33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05:33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05:29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05:44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387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5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C ROGLA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OLSI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IHA PUČNIK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:10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:16:15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06:15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06:15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06:30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351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3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LTEZER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PPY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JUBO ŽNIDAR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:10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:16:37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06:37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06:33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06:48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332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3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IRENE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HOLLY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OR DOBRIN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Ž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:10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:16:46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06:46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06:42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06:57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325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HETEROGENI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ODOBI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VO FRANIČ - PANDA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:10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:16:58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06:58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06:58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07:13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315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8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HEROJI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GAZ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ROŠ PRELOG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:10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:17:07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07:07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07:07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07:22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308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EHURČKI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OSE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ANI PUSENJAK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:10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:17:15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07:15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07:11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07:26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301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6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NNI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ALIOL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NDREJ ŠUŠEK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:10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:17:30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07:30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07:30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07:45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289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9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4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OLLFLOK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TUNI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UŠAN WINKLER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:10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:18:03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08:03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07:59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08:14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262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9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UŽVE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RUŠ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OJAN FRAS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-5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:10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:17:42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07:42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08:01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08:15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279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1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4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OTI MORNARI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UMBO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GOR NOVAK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:10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:18:19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08:19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08:19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08:34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25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1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2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2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ROTAŠI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EJ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TJAŽ MIKLAVČIČ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:10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:19:44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09:44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09:44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09:59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184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2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3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2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LIPERKE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UBA 3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ORAZD KRAJNIK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Ž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:10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:20:57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10:57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10:53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11:08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129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3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4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KATI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AHLI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GOR ZORČIČ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:10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:26:54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16:54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16:50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17:05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887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4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5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1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VETRNICE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ILY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ILAN GRABAR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Ž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:10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:27:17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17:17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17:13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17:28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873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5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6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7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UKIJI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AMELI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NDREJ HUDOVERNIK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:10:00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:28:46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18:46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:18:42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:18:57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818 kn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6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7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0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COS ST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274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ŽIGA TRATENŠEK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NS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6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7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UNG FU PANDA 3D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LOCASI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IMON RAVNIČ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NS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6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7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5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ŠKAMPI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NIT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ERDO ARNUŠ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NS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6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7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AS BOOT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VEL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RISTIAN RAVNIČ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NS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6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7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1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KRIVNOSTNIH 7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Y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UKA KOBLER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NS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6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7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VEZDE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LLUX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ATAŠA BANIČ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Ž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NF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6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7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RNUS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RTIN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TER ZRINSKI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NS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6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7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NTUZIJASTI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OTUL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RKO ŽUŽEK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NS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6.00 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7 </w:t>
            </w:r>
          </w:p>
        </w:tc>
        <w:tc>
          <w:tcPr>
            <w:tcW w:w="9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3 </w:t>
            </w:r>
          </w:p>
        </w:tc>
        <w:tc>
          <w:tcPr>
            <w:tcW w:w="18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LWE </w:t>
            </w:r>
          </w:p>
        </w:tc>
        <w:tc>
          <w:tcPr>
            <w:tcW w:w="10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AJA </w:t>
            </w:r>
          </w:p>
        </w:tc>
        <w:tc>
          <w:tcPr>
            <w:tcW w:w="19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OBERT SUŠEK 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10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5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NS </w:t>
            </w:r>
          </w:p>
        </w:tc>
        <w:tc>
          <w:tcPr>
            <w:tcW w:w="9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9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6.00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br/>
      </w:r>
    </w:p>
    <w:p>
      <w:pPr>
        <w:pStyle w:val="Heading3"/>
        <w:jc w:val="center"/>
        <w:rPr/>
      </w:pPr>
      <w:r>
        <w:rPr/>
        <w:t>Scoring codes used</w:t>
      </w:r>
    </w:p>
    <w:tbl>
      <w:tblPr>
        <w:tblW w:w="421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5"/>
        <w:gridCol w:w="3031"/>
        <w:gridCol w:w="640"/>
      </w:tblGrid>
      <w:tr>
        <w:trPr/>
        <w:tc>
          <w:tcPr>
            <w:tcW w:w="5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ode</w:t>
            </w:r>
          </w:p>
        </w:tc>
        <w:tc>
          <w:tcPr>
            <w:tcW w:w="30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escription</w:t>
            </w:r>
          </w:p>
        </w:tc>
        <w:tc>
          <w:tcPr>
            <w:tcW w:w="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oints</w:t>
            </w:r>
          </w:p>
        </w:tc>
      </w:tr>
      <w:tr>
        <w:trPr/>
        <w:tc>
          <w:tcPr>
            <w:tcW w:w="5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NF</w:t>
            </w:r>
          </w:p>
        </w:tc>
        <w:tc>
          <w:tcPr>
            <w:tcW w:w="30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rted but did not finish</w:t>
            </w:r>
          </w:p>
        </w:tc>
        <w:tc>
          <w:tcPr>
            <w:tcW w:w="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</w:tr>
      <w:tr>
        <w:trPr/>
        <w:tc>
          <w:tcPr>
            <w:tcW w:w="5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NS</w:t>
            </w:r>
          </w:p>
        </w:tc>
        <w:tc>
          <w:tcPr>
            <w:tcW w:w="30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me to the start area but did not start</w:t>
            </w:r>
          </w:p>
        </w:tc>
        <w:tc>
          <w:tcPr>
            <w:tcW w:w="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</w:tr>
    </w:tbl>
    <w:p>
      <w:pPr>
        <w:pStyle w:val="Hard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br/>
      </w:r>
    </w:p>
    <w:p>
      <w:pPr>
        <w:pStyle w:val="Hard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br/>
      </w:r>
    </w:p>
    <w:p>
      <w:pPr>
        <w:pStyle w:val="Navadensplet"/>
        <w:spacing w:before="280" w:after="280"/>
        <w:jc w:val="center"/>
        <w:rPr/>
      </w:pPr>
      <w:r>
        <w:rPr>
          <w:rFonts w:cs="Arial" w:ascii="Arial" w:hAnsi="Arial"/>
          <w:sz w:val="17"/>
          <w:szCs w:val="17"/>
        </w:rPr>
        <w:t>Sailwave Scoring Software 1.95 Build 6</w:t>
        <w:br/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www.sailwave.com</w:t>
        </w:r>
      </w:hyperlink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9"/>
      <w:szCs w:val="29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  <w:jc w:val="center"/>
    </w:pPr>
    <w:rPr/>
  </w:style>
  <w:style w:type="paragraph" w:styleId="Hardleft">
    <w:name w:val="hardleft"/>
    <w:basedOn w:val="Normal"/>
    <w:qFormat/>
    <w:pPr>
      <w:spacing w:before="225" w:after="0"/>
      <w:ind w:left="375" w:hanging="0"/>
    </w:pPr>
    <w:rPr/>
  </w:style>
  <w:style w:type="paragraph" w:styleId="Hardright">
    <w:name w:val="hardright"/>
    <w:basedOn w:val="Normal"/>
    <w:qFormat/>
    <w:pPr>
      <w:spacing w:before="225" w:after="0"/>
      <w:ind w:right="375" w:hanging="0"/>
      <w:jc w:val="right"/>
    </w:pPr>
    <w:rPr/>
  </w:style>
  <w:style w:type="paragraph" w:styleId="Contents">
    <w:name w:val="contents"/>
    <w:basedOn w:val="Normal"/>
    <w:qFormat/>
    <w:pPr>
      <w:spacing w:before="280" w:after="280"/>
      <w:ind w:left="2381" w:hanging="0"/>
    </w:pPr>
    <w:rPr/>
  </w:style>
  <w:style w:type="paragraph" w:styleId="Race">
    <w:name w:val="race"/>
    <w:basedOn w:val="Normal"/>
    <w:qFormat/>
    <w:pPr>
      <w:spacing w:before="280" w:after="280"/>
      <w:jc w:val="center"/>
    </w:pPr>
    <w:rPr/>
  </w:style>
  <w:style w:type="paragraph" w:styleId="Rank">
    <w:name w:val="rank"/>
    <w:basedOn w:val="Normal"/>
    <w:qFormat/>
    <w:pPr>
      <w:spacing w:before="280" w:after="280"/>
      <w:jc w:val="center"/>
    </w:pPr>
    <w:rPr/>
  </w:style>
  <w:style w:type="paragraph" w:styleId="Odd">
    <w:name w:val="odd"/>
    <w:basedOn w:val="Normal"/>
    <w:qFormat/>
    <w:pPr>
      <w:shd w:fill="DDDDFF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wav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7:31:00Z</dcterms:created>
  <dc:creator>Andrej</dc:creator>
  <dc:description/>
  <dc:language>en-US</dc:language>
  <cp:lastModifiedBy>Andrej</cp:lastModifiedBy>
  <dcterms:modified xsi:type="dcterms:W3CDTF">2011-10-15T17:31:00Z</dcterms:modified>
  <cp:revision>2</cp:revision>
  <dc:subject/>
  <dc:title>Sailwave results for - </dc:title>
</cp:coreProperties>
</file>